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1 января 2012 г. № 527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ЭКСПЕРИМЕНТАЛЬНЫХ ПЛОЩАДОК ПО АПРОБ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ГО КОМПЛЕКТА ПО ОБУЧЕНИЮ ДЕТЕЙ ДВ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М ЯЗЫКАМ РЕСПУБЛИКИ ТАТАРСТАН В ДО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 исполнение Постановления Кабинета Министров Республики Татарстан от 30.12.2010 № 1174 "Об утверждении Стратегии развития образования в Республике Татарстан на 2010 - 2015 годы "Килэчэк" - "Будущее" (далее - Стратегия), в рамках реализации первоочередных мероприятий Стратегии творческой группой, созданной Министерством образования и науки Республики Татарстан, разработан учебно-методический комплект (далее - УМК) по обучению детей двум государственным языкам в дошкольных образовательных учреждениях (далее - ДОУ).</w:t>
      </w:r>
    </w:p>
    <w:p>
      <w:pPr>
        <w:pStyle w:val="Normal"/>
        <w:rPr/>
      </w:pPr>
      <w:r>
        <w:rPr/>
        <w:t>На основании вышеизложенного и в целях организации апробации учебно-методического комплекта в ДОУ республики (далее - ДОУ) 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оздать республиканские экспериментальные площадки по апробации УМК в 51 дошкольном образовательном учреждении на территории Республики Татарстан (Приложение № 1).</w:t>
      </w:r>
    </w:p>
    <w:p>
      <w:pPr>
        <w:pStyle w:val="Normal"/>
        <w:rPr/>
      </w:pPr>
      <w:r>
        <w:rPr/>
        <w:t>2. Институту развития образования РТ (ректор - Е.Г.Скобельцына):</w:t>
      </w:r>
    </w:p>
    <w:p>
      <w:pPr>
        <w:pStyle w:val="Normal"/>
        <w:rPr/>
      </w:pPr>
      <w:r>
        <w:rPr/>
        <w:t>- обеспечить научно-методическое руководство апробации УМК;</w:t>
      </w:r>
    </w:p>
    <w:p>
      <w:pPr>
        <w:pStyle w:val="Normal"/>
        <w:rPr/>
      </w:pPr>
      <w:r>
        <w:rPr/>
        <w:t>- поручить координацию деятельности по апробации УМК;</w:t>
      </w:r>
    </w:p>
    <w:p>
      <w:pPr>
        <w:pStyle w:val="Normal"/>
        <w:rPr/>
      </w:pPr>
      <w:r>
        <w:rPr/>
        <w:t>- организовать семинары и курсы повышения квалификации тьюторов, участвующих в республиканском эксперименте;</w:t>
      </w:r>
    </w:p>
    <w:p>
      <w:pPr>
        <w:pStyle w:val="Normal"/>
        <w:rPr/>
      </w:pPr>
      <w:r>
        <w:rPr/>
        <w:t>- проводить мониторинг учебно-воспитательного процесса в экспериментальных группах ДОУ.</w:t>
      </w:r>
    </w:p>
    <w:p>
      <w:pPr>
        <w:pStyle w:val="Normal"/>
        <w:rPr/>
      </w:pPr>
      <w:r>
        <w:rPr/>
        <w:t>3. Отделу дошкольного образования МОиН РТ (начальник - Г.Х.Манюрова):</w:t>
      </w:r>
    </w:p>
    <w:p>
      <w:pPr>
        <w:pStyle w:val="Normal"/>
        <w:rPr/>
      </w:pPr>
      <w:r>
        <w:rPr/>
        <w:t>- обеспечить участие экспериментальных площадок (п. 1) в апробации УМК с 1 марта 2012 года;</w:t>
      </w:r>
    </w:p>
    <w:p>
      <w:pPr>
        <w:pStyle w:val="Normal"/>
        <w:rPr/>
      </w:pPr>
      <w:r>
        <w:rPr/>
        <w:t>- организовать участие образовательных учреждений в программных мероприятиях по апробации УМК;</w:t>
      </w:r>
    </w:p>
    <w:p>
      <w:pPr>
        <w:pStyle w:val="Normal"/>
        <w:rPr/>
      </w:pPr>
      <w:r>
        <w:rPr/>
        <w:t>- содействовать Институту развития образования РТ в проведении семинаров, "круглых столов", совещаний для педагогов образовательных учреждений, участвующих в республиканском эксперименте.</w:t>
      </w:r>
    </w:p>
    <w:p>
      <w:pPr>
        <w:pStyle w:val="Normal"/>
        <w:rPr/>
      </w:pPr>
      <w:r>
        <w:rPr/>
        <w:t>4. Рекомендовать руководителям органов управления образованием исполнительных комитетов муниципальных образований Республики Татарстан оказывать активную поддержку ДОУ, участвующим в республиканском эксперименте по апробации УМК.</w:t>
      </w:r>
    </w:p>
    <w:p>
      <w:pPr>
        <w:pStyle w:val="Normal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вый заместитель министра</w:t>
      </w:r>
    </w:p>
    <w:p>
      <w:pPr>
        <w:pStyle w:val="Normal"/>
        <w:rPr/>
      </w:pPr>
      <w:r>
        <w:rPr/>
        <w:t>Д.М.МУСТАФИН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риказу МОиН РТ</w:t>
      </w:r>
    </w:p>
    <w:p>
      <w:pPr>
        <w:pStyle w:val="Normal"/>
        <w:rPr/>
      </w:pPr>
      <w:r>
        <w:rPr/>
        <w:t>от 31 января 2012 г. № 527/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ИСОК</w:t>
      </w:r>
    </w:p>
    <w:p>
      <w:pPr>
        <w:pStyle w:val="Normal"/>
        <w:rPr/>
      </w:pPr>
      <w:r>
        <w:rPr/>
        <w:t>ЭКСПЕРИМЕНТАЛЬНЫХ ПЛОЩАДОК ПО АПРОБАЦИИ</w:t>
      </w:r>
    </w:p>
    <w:p>
      <w:pPr>
        <w:pStyle w:val="Normal"/>
        <w:rPr/>
      </w:pPr>
      <w:r>
        <w:rPr/>
        <w:t>УЧЕБНО-МЕТОДИЧЕСКОГО КОМПЛЕКТА ПО ОБУЧЕНИЮ ДЕТЕЙ ДВУМ</w:t>
      </w:r>
    </w:p>
    <w:p>
      <w:pPr>
        <w:pStyle w:val="Normal"/>
        <w:rPr/>
      </w:pPr>
      <w:r>
        <w:rPr/>
        <w:t>ГОСУДАРСТВЕННЫМ ЯЗЫКАМ РТ В ДО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──┬────────────────┬──────────────┬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│   Наименование учреждения  │ Почтовый адрес │      ФИО     │ Исходны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 │   язык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учения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Муниципальное      бюджетное│   422230, РТ,  │    Мичкова   │Татар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   образовательное│    Агрызский   │    Татьяна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"Детский сад №  9│  муниципальный │   Павловна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│Муниципальное     дошкольное│    420012,     │   Абдуллина  │Татар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   учреждение│   г. Казань,   │     Фирая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    сад    №     212│       ул.      │  Рафкатовна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го       вида"│ Айвазовского,  │              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хитовского    района    г.│      д. 24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Республики Татарстан 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│Муниципальное     дошкольное│    420030,     │   Хисматова  │ Русски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   учреждение│   г. Казань,   │Алия Расимовна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     сад     №     2│ ул. Гладилова,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го   вида    с│      д. 29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им языком  воспитания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    обучения"    Кировского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г. Казани  Республики│                │              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                   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│Муниципальное     дошкольное│    420095,     │    Валеева   │Татар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   учреждение│ г. Казань, ул. │    Фирания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    сад    №     282│ Соловецких Юнг,│ Тимерхановна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го       вида"│      д. 21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го района г. Казани│                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        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│Муниципальное     дошкольное│ РТ, г. Казань, │   Петручик   │Татар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   учреждение│ ул. Бондаренко,│    Татьяна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    сад    №     151│     д. 10А     │   Борисовна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го       вида"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-Савиновского района  г.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Республики Татарстан 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│Муниципальное     дошкольное│ 420138, РТ, г. │ Галеева Римма│Татар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   учреждение│   Казань, ул.  │  Эльбрусовна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тский    сад    №     247│ Сыртлановой, д.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ого   вида    с│       16а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им языком  воспитания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   обучения"   Приволжского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г. Казани  Республики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                   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┼────────────────┼───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│Муниципальное      бюджетное│ РТ, г. Казань, │   Низамова   │ Русски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   образовательное│ул. Сахарова, д.│   Альфинур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№ 60 с  татарским│       12а      │ Нурхасановна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ом     воспитания      и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  Советского  района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     Казани     Республики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                   │                │              │        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───┴────────────────┴──────────────┴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16:00Z</dcterms:created>
  <dc:creator>Нурсия Назифовна</dc:creator>
  <dc:description/>
  <cp:keywords/>
  <dc:language>en-US</dc:language>
  <cp:lastModifiedBy>Raybook</cp:lastModifiedBy>
  <dcterms:modified xsi:type="dcterms:W3CDTF">2020-01-11T22:16:00Z</dcterms:modified>
  <cp:revision>2</cp:revision>
  <dc:subject/>
  <dc:title>МИНИСТЕРСТВО ОБРАЗОВАНИЯ И НАУКИ РЕСПУБЛИКИ ТАТАРСТАН</dc:title>
</cp:coreProperties>
</file>